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на время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1 год обуч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6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1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ой деятельности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развития физических качеств: быстрота, гибкость и подвижность в суста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ыжки на месте со скакалкой; подскоки на обеих ногах в максимальном темпе 5-7 с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г по кругу приставным шаг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г по кругу с подниманием колен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ногоскоки на месте и с продвижением впере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и специальные дыхательн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, ноги на ширине плеч, кисти рук на грудной клетке, пальцами вперед, отвести локти назад – вдох, наклониться вперед со ступенчатым выдохом и толчкообразными нажимами кистей рук на ребра с произнесением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оо-оо-о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 на четвереньках, голову приподнять, спину прогнуть в пояснице – вдох, голову опустить, спину выгнуть дугой вверх – продолжительный выдох с произнесение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ф-рр-ф-р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итационные упражнения с произнесением звуков на выдох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мнастический коврик,  спортивная форма и  обувь, скакал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. Пензулаева «Физические занятия и упражнения с детьми 5-6 лет»: пособие для педагогов дополнительного образования и для воспитателей дошкольных учреждений. Москва: издательство «Просвещение» 2008  г., 143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2.11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7.11.2020 г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Ф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и физических качеств (быстроты, выносливост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с мячом на  развитие координационных способностей, способностей к реагир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ыжки с продвижением  с мячом между ног. По сигналу – мяч взять в руки, продолжить движение медленной пробежк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.п.  – стоя с теннисным мячом в правой руке. Бросок мяча правой рукой, ловля мяча лев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.п. стоя, мяч (любого диаметра) в руках. Бросок вверх, хлопок, поймать двумя ру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и специальные дыхательн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, ноги на ширине плеч, кисти рук на грудной клетке, пальцами вперед, отвести локти назад – вдох, наклониться вперед со ступенчатым выдохом и толчкообразными нажимами кистей рук на ребра с произнесением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оо-оо-о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 на четвереньках, голову приподнять, спину прогнуть в пояснице – вдох, голову опустить, спину выгнуть дугой вверх – продолжительный выдох с произнесение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ф-рр-ф-р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итационные упражнения с произнесением звуков на выдох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мнастический коврик,  спортивная форма и  обувь,  теннисный мяч, мяч любого диамет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Морозов «Невская ракетка»: программа обучения настольному теннису детей старшего дошкольного возраста. Санкт – Петербург: издательство «Детство-Пресс» 2006  г., 64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9.11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.11.2020 г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игры. Упражнение с мячом и ракет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занят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вижная игра «Не дай мячу скатитьс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Цель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научиться  ровно держать ракетку с мяч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исани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ребенок стоит или сидит на стуле. По сигналу «Начали!»  игрок должен положить мяч на середину ракетки, держать ее горизонтально полу, так, чтобы мяч как можно дольше продержался на ракетке. В это время можно предложить участнику игры считать до определенного счета (не больше 5-6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ортивная форма и  обувь,  теннисный мяч, раке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Морозов «Невская ракетка»: программа обучения настольному теннису детей старшего дошкольного возраста. Санкт – Петербург: издательство «Детство-Пресс» 2006  г., 65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6.11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1.11.2020 г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Ф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 и равнове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в равновесии: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ходьба по ровному полу вперед-назад  с закрытыми глазам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ороты и приседания на ровном полу, сохранять равновес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жнение «пистолет» и «ласточка» на ровном пол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одьба с кубом на голо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и специальные дыхательн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, ноги на ширине плеч, кисти рук на грудной клетке, пальцами вперед, отвести локти назад – вдох, наклониться вперед со ступенчатым выдохом и толчкообразными нажимами кистей рук на ребра с произнесением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оо-оо-о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 на четвереньках, голову приподнять, спину прогнуть в пояснице – вдох, голову опустить, спину выгнуть дугой вверх – продолжительный выдох с произнесение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ф-рр-ф-р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итационные упражнения с произнесением звуков на выдох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портивная форма и  обувь, кубик.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Морозов «Невская ракетка»: программа обучения настольному теннису детей старшего дошкольного возраста. Санкт – Петербург: издательство «Детство-Пресс» 2006  г., 65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3.11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.11.2020 г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Ф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пространственной ориентиров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занят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ходьба с изменением направления (противоходом, змейкой, по диагонали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ередвижение по зрительным ориентирам (стульчик, игрушки и т.д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роски любого мяча в цель, в обруч, в нарисованный круг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и специальные дыхательны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, ноги на ширине плеч, кисти рук на грудной клетке, пальцами вперед, отвести локти назад – вдох, наклониться вперед со ступенчатым выдохом и толчкообразными нажимами кистей рук на ребра с произнесением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оо-оо-о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оя на четвереньках, голову приподнять, спину прогнуть в пояснице – вдох, голову опустить, спину выгнуть дугой вверх – продолжительный выдох с произнесение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ф-рр-ф-р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итационные упражнения с произнесением звуков на выдох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ортивная форма и  обувь,  любой мяч, предметы – зрительные ориентиры или игрушки, нарисованный кру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И. Пензулаева «Физические занятия и упражнения с детьми 5-6 лет»: пособие для педагогов дополнительного образования и для воспитателей дошкольных учреждений. Москва: издательство «Просвещение» 2008  г., 144с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0.11.2020 г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Техника игры. Упражнения с мячом и ракет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1.Ходьба обычная, на носках, на пятках, на внутренней и внешней части стопы. 2. Бег приставным шагом, в сочетании с ходьбой до 4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вижная игра « С ракетки на ракетк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Цель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совершенствовать умение передавать и принимать мяч на ракет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исани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в игре участвуют два человека. Один держит мяч, другой – две ракетки. Первый кладет мяч на одну из  ракеток второго. Второй игрок должен удержать мяч на ракетке и скатить его на другую ракетку  и удержать мяч. Затем игроки меняются местами. Повтор игры (5-6 раз)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ортивная форма и  обувь,  теннисный мяч, две раке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 Видякин «Спортивные мероприятия в садике. Спортивные и подвижные игры: пособие для учителей физической культуры. Организаторов внеклассной работы, для студентов педагогических вузов.Волгоград: издательство «Учитель» 2007  г., 127с.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7:00Z</dcterms:created>
  <dc:creator>User</dc:creator>
  <dc:description/>
  <dc:language>en-US</dc:language>
  <cp:lastModifiedBy>Ученик</cp:lastModifiedBy>
  <dcterms:modified xsi:type="dcterms:W3CDTF">2020-10-26T06:27:00Z</dcterms:modified>
  <cp:revision>2</cp:revision>
  <dc:subject/>
  <dc:title/>
</cp:coreProperties>
</file>